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DE TRABAJO OPERARIO ARTESANAL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cen, ante el señor Inspector del Trabajo, por una parte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través de su representante legal,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(en caso de personas jurídicas)</w:t>
      </w:r>
      <w:r>
        <w:rPr>
          <w:rFonts w:cs="Times New Roman" w:ascii="Times New Roman" w:hAnsi="Times New Roman"/>
          <w:sz w:val="24"/>
          <w:szCs w:val="24"/>
        </w:rPr>
        <w:t xml:space="preserve">; en su calidad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MPLEADOR</w:t>
      </w:r>
      <w:r>
        <w:rPr>
          <w:rFonts w:cs="Times New Roman" w:ascii="Times New Roman" w:hAnsi="Times New Roman"/>
          <w:sz w:val="24"/>
          <w:szCs w:val="24"/>
        </w:rPr>
        <w:t xml:space="preserve"> y  por otra parte el señor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ortador de la cédula de ciudadanía # ___________su calidad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BAJAD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Los comparecientes son ecuatorianos, domiciliados en la ciudad de............ y capaces para contratar, quienes libre y voluntariamente convienen en celebrar un contrato de trabajo entre artesanos y operarios con sujeción a las declaraciones y estipulaciones contenidas en las siguientes cláusu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MPLEADOR y TRABAJADOR en adelante se las denominará conjuntamente como “Partes” e individualmente como “Part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Toc496648406"/>
      <w:bookmarkStart w:id="2" w:name="_Toc496647124"/>
      <w:r>
        <w:rPr>
          <w:rFonts w:cs="Times New Roman" w:ascii="Times New Roman" w:hAnsi="Times New Roman"/>
          <w:b/>
          <w:bCs/>
          <w:sz w:val="24"/>
          <w:szCs w:val="24"/>
        </w:rPr>
        <w:t>PRIMERA. ANTECEDENTES:</w:t>
      </w:r>
      <w:bookmarkEnd w:id="1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Artesano o Artesana ___________________________ es un maestro de taller debidamente calificado por la Junta Nacional de Defensa del Artesano, que para el desarrollo del trabajo manual, contrata los servicios personales de un operario u operaria, labor que la desempeñará en conformidad con la Le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Toc496648407"/>
      <w:bookmarkStart w:id="4" w:name="_Toc496647125"/>
      <w:r>
        <w:rPr>
          <w:rFonts w:cs="Times New Roman" w:ascii="Times New Roman" w:hAnsi="Times New Roman"/>
          <w:b/>
          <w:bCs/>
          <w:sz w:val="24"/>
          <w:szCs w:val="24"/>
        </w:rPr>
        <w:t>SEGUNDA. OBJETO DEL CONTRATO:</w:t>
      </w:r>
      <w:bookmarkEnd w:id="3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TRABAJADOR  ____________________________________________________, se obliga con el  EMPLEADOR a prestar sus servicios lícitos y personales, bajo relación de dependencia, en calidad de OPERARIO U OPERARIA para lo cual declara tener los conocimientos y capacidades necesa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496648408"/>
      <w:bookmarkStart w:id="6" w:name="_Toc496647126"/>
      <w:r>
        <w:rPr>
          <w:rFonts w:cs="Times New Roman" w:ascii="Times New Roman" w:hAnsi="Times New Roman"/>
          <w:b/>
          <w:sz w:val="24"/>
          <w:szCs w:val="24"/>
        </w:rPr>
        <w:t>TERCERA. OBLIGACIONES DE LA EMPLEADORA O EMPLEADOR:</w:t>
      </w:r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leadora o empleador se obliga para con el trabajador o trabajadora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r su labor, dotándole de todo el material e instrumentos que se requieran para el cumplimiento de sus funciones, así como a darle las indicaciones suficientes a fin de </w:t>
        <w:tab/>
        <w:t>evitar la comisión de err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 puntualmente la remuneración convenida y demás beneficios de l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El artesano o artesana está sometido, con respecto a sus operarios, a las disposiciones sobre sueldos, salarios básicos y remuneraciones básicas mínimas </w:t>
        <w:tab/>
        <w:t>unificadas e indemnizaciones legales por despido intempes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496648409"/>
      <w:bookmarkStart w:id="8" w:name="_Toc496647127"/>
      <w:r>
        <w:rPr>
          <w:rFonts w:cs="Times New Roman" w:ascii="Times New Roman" w:hAnsi="Times New Roman"/>
          <w:b/>
          <w:sz w:val="24"/>
          <w:szCs w:val="24"/>
        </w:rPr>
        <w:t>CUARTA. OBLIGACIONES DEL TRABAJADOR O TRABAJADORA:</w:t>
      </w:r>
      <w:bookmarkEnd w:id="7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rabajadora o trabajador se obliga para con el EMPLEADOR, además de las obligaciones establecidas en el Código del Trabajo, particularmente lo dispuesto en el artículo 45 del Código de Trabajo, las  siguient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plear durante el trabajo los útiles y equipos, en la forma más apropiada y </w:t>
        <w:tab/>
        <w:t xml:space="preserve">cuidadosa, a fin de evitar su destrucción, y devolverlos en las condiciones que los </w:t>
        <w:tab/>
        <w:t>recibi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tar todas las indicaciones, especialmente técnicas y de seguridad, sobre el manejo de los mate-riales, productos y equip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der por el adecuado y buen manejo de las máquinas, instrumentos y materia </w:t>
        <w:tab/>
        <w:t>prima que se le dote para el cumplimiento de sus labores, y será su responsabilidad los daños causados por negligencia, descuido o do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lir con las normas de higiene, seguridad y cuidado, establecidas para este tipo de ac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NTA.- JORNADA ORDINARIA Y HORAS EXTRAORDINARIAS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RABAJADOR (a) se obliga y acepta, por su parte, a laborar ocho horas diarias por jornadas de trabajo, las máximas diarias y semanal desde las………… hasta las…………, en conformidad con la Ley, en los horarios establecidos por el EMPLEADOR de acuerdo a sus necesidades y actividades. Así mismo, las Partes podrán convenir que, el TRABAJADOR labore tiempo extraordinario y suplementario cuando las circunstancias lo ameriten y tan solo por orden escrita del EMPLE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ta: Especificar horario de acuerdo al Art. 47 del Código de Trabajo. Ejemplo: De lunes a Viernes de 08:00 a 17:00, con una hora de almuerzo, y de ser el caso citar el Art.49  del mismo cuerpo legal correspondiente a la jornada  noctu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Toc496648410"/>
      <w:bookmarkStart w:id="10" w:name="_Toc496647128"/>
      <w:r>
        <w:rPr>
          <w:rFonts w:cs="Times New Roman" w:ascii="Times New Roman" w:hAnsi="Times New Roman"/>
          <w:b/>
          <w:sz w:val="24"/>
          <w:szCs w:val="24"/>
        </w:rPr>
        <w:t>SEXTA. REMUNERACIÓN:</w:t>
      </w:r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añía empleadora se obliga para con el OPERARIO U OPERARIA a pagarle como remuneración mensual la suma de ___________________________________ DOLARES </w:t>
      </w:r>
      <w:r>
        <w:rPr>
          <w:rFonts w:cs="Times New Roman" w:ascii="Times New Roman" w:hAnsi="Times New Roman"/>
          <w:bCs/>
          <w:sz w:val="24"/>
          <w:szCs w:val="24"/>
        </w:rPr>
        <w:t>DE LOS ESTADOS UNIDOS DE NORTEAMERICA</w:t>
      </w:r>
      <w:r>
        <w:rPr>
          <w:rFonts w:cs="Times New Roman" w:ascii="Times New Roman" w:hAnsi="Times New Roman"/>
          <w:sz w:val="24"/>
          <w:szCs w:val="24"/>
        </w:rPr>
        <w:t xml:space="preserve"> (USD __________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496648411"/>
      <w:bookmarkStart w:id="12" w:name="_Toc496647129"/>
      <w:r>
        <w:rPr>
          <w:rFonts w:cs="Times New Roman" w:ascii="Times New Roman" w:hAnsi="Times New Roman"/>
          <w:b/>
          <w:sz w:val="24"/>
          <w:szCs w:val="24"/>
        </w:rPr>
        <w:t>SÉPTIMA. DURACIÓN DEL CONTRATO:</w:t>
      </w:r>
      <w:bookmarkEnd w:id="11"/>
      <w:bookmarkEnd w:id="1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esente contrato tendrá una duración de _______________ El presente contrato tendrá una duración de _______________ (Puede estipularse un plazo no inferior a un año ni superior a dos años). (Es facultativo estipular un periodo de prueba de hasta 90 días conforme lo establecido en el Art. 15 del Código de Trabaj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rá terminar por las causales establecidas en el Art. 169 del Código de Trabajo en cuanto sean aplicables para este tipo d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Toc496648412"/>
      <w:bookmarkStart w:id="14" w:name="_Toc496647130"/>
      <w:r>
        <w:rPr>
          <w:rFonts w:cs="Times New Roman" w:ascii="Times New Roman" w:hAnsi="Times New Roman"/>
          <w:b/>
          <w:sz w:val="24"/>
          <w:szCs w:val="24"/>
        </w:rPr>
        <w:t>OCTAVA. LUGAR DE TRABAJO:</w:t>
      </w:r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abores indicadas en el objeto de este contrato, se las ejecutará en el taller del maestro artesano ubicado en _______________,(Nota explicativa: Dirección), en la ciudad de………………… (Nota explicativa: Ejemplo: Quito, provincia de…………….. (Nota explicativa: Ejemplo: Pichincha),  para el cumplimiento cabal de las funciones a él encomend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NA. LEGISLACIÓN APLICAB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odo lo no previsto en este Contrato, cuyas modalidades especiales las reconocen y aceptan las partes, éstas se sujetan al Código del Trabajo, a la Ley de Fomento Artesanal y toda la legislación laboral aplica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CIMA.- JURISDICCIÓN Y COMPETENCIA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suscitarse discrepancias en la interpretación, cumplimiento y ejecución del presente Contrato y cuando no fuere posible llegar a un acuerdo amistoso entre las Partes, estas se someterán a los jueces competentes del lugar  en que este contrato ha sido celebrado, así como al procedimiento oral determinados por la Le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CIMA PRIMERA.- SUSCRIPCIÓN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es se ratifican en todas y cada una de las cláusulas precedentes y para constancia y plena validez de lo estipulado firman este contrato en original y dos ejemplares de igual tenor y valor, en la ciudad de........... el día ___ del mes de _____del año 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L EMPLEADOR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EL TRABAJADOR (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C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5</Words>
  <Characters>4872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7:00Z</dcterms:created>
  <dc:creator>naty</dc:creator>
  <dc:description/>
  <dc:language>en-US</dc:language>
  <cp:lastModifiedBy>naty</cp:lastModifiedBy>
  <dcterms:modified xsi:type="dcterms:W3CDTF">2017-11-21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